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海亮奖学金</w:t>
      </w:r>
      <w:r>
        <w:rPr/>
        <w:t>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"/>
        <w:gridCol w:w="1276"/>
        <w:gridCol w:w="504"/>
        <w:gridCol w:w="630"/>
        <w:gridCol w:w="451"/>
        <w:gridCol w:w="959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类　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生  □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□特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认定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已申请国家助学贷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月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/>
        <w:t>（注：本表一式两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2:00Z</dcterms:created>
  <dc:creator>xiaohe</dc:creator>
  <dc:description/>
  <dc:language>en-US</dc:language>
  <cp:lastModifiedBy>psyxgb</cp:lastModifiedBy>
  <cp:lastPrinted>2011-09-23T10:37:00Z</cp:lastPrinted>
  <dcterms:modified xsi:type="dcterms:W3CDTF">2016-11-16T01:52:00Z</dcterms:modified>
  <cp:revision>2</cp:revision>
  <dc:subject/>
  <dc:title>北京师范大学“北京新世界百货助学金”申请表</dc:title>
</cp:coreProperties>
</file>