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4700270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2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4"/>
        <w:spacing w:before="120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思想政治鉴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68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____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同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系北京师范大学心理学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_______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学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该生在校期间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思想上能够坚持四项基本原则，自觉与党中央保持一致，拥护党的现行路线、方针和政策，认同建设有中国特色社会主义的基本建设方针。行为上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该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坚决抵制一切邪教的影响，从未参加过“法轮功”或其它类似组织的活动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该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能够遵守国家法律制度，从未有过任何违反法律的行为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共产党北京师范大学心理学部委员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120" w:after="12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1:00Z</dcterms:created>
  <dc:creator>wangruimin</dc:creator>
  <dc:description/>
  <cp:keywords/>
  <dc:language>en-US</dc:language>
  <cp:lastModifiedBy>CCJ</cp:lastModifiedBy>
  <cp:lastPrinted>2012-05-14T16:02:00Z</cp:lastPrinted>
  <dcterms:modified xsi:type="dcterms:W3CDTF">2017-05-23T03:16:00Z</dcterms:modified>
  <cp:revision>15</cp:revision>
  <dc:subject/>
  <dc:title>陆一萍同学的思想政治鉴定</dc:title>
</cp:coreProperties>
</file>