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关于做好第十四届励耘奖学金评奖工作的通知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各学部院系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励耘奖学金是启功先生为弘扬陈垣老校长热爱祖国、励精图治、勤奋耕耘的精神，鼓励青年教师和学生继承和发扬我校的优良传统和学风，为繁荣教育事业努力工作、勤奋学习所设。励耘奖学金自</w:t>
      </w:r>
      <w:r>
        <w:rPr>
          <w:rFonts w:eastAsia="微软雅黑" w:cs="微软雅黑" w:ascii="微软雅黑" w:hAnsi="微软雅黑"/>
          <w:sz w:val="21"/>
          <w:szCs w:val="21"/>
        </w:rPr>
        <w:t>1992</w:t>
      </w:r>
      <w:r>
        <w:rPr>
          <w:rFonts w:ascii="微软雅黑" w:hAnsi="微软雅黑" w:cs="微软雅黑" w:eastAsia="微软雅黑"/>
          <w:sz w:val="21"/>
          <w:szCs w:val="21"/>
        </w:rPr>
        <w:t>年设立至今，表彰了一大批在教学、科研和学习中取得显著成绩的青年教师、研究生和本科生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现将第十四届励耘奖学金评奖工作有关事宜通知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157" w:after="157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一、评选奖项及奖励办法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评选奖项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励耘优秀学生奖，含：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励耘优秀研究生（硕士生、博士生）奖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励耘优秀本科生奖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84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励耘优秀公费师范生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奖励办法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学生奖项一等奖</w:t>
      </w:r>
      <w:r>
        <w:rPr>
          <w:rFonts w:eastAsia="微软雅黑" w:cs="微软雅黑" w:ascii="微软雅黑" w:hAnsi="微软雅黑"/>
          <w:sz w:val="21"/>
          <w:szCs w:val="21"/>
        </w:rPr>
        <w:t>5000</w:t>
      </w:r>
      <w:r>
        <w:rPr>
          <w:rFonts w:ascii="微软雅黑" w:hAnsi="微软雅黑" w:cs="微软雅黑" w:eastAsia="微软雅黑"/>
          <w:sz w:val="21"/>
          <w:szCs w:val="21"/>
        </w:rPr>
        <w:t>元，二等奖</w:t>
      </w:r>
      <w:r>
        <w:rPr>
          <w:rFonts w:eastAsia="微软雅黑" w:cs="微软雅黑" w:ascii="微软雅黑" w:hAnsi="微软雅黑"/>
          <w:sz w:val="21"/>
          <w:szCs w:val="21"/>
        </w:rPr>
        <w:t>3000</w:t>
      </w:r>
      <w:r>
        <w:rPr>
          <w:rFonts w:ascii="微软雅黑" w:hAnsi="微软雅黑" w:cs="微软雅黑" w:eastAsia="微软雅黑"/>
          <w:sz w:val="21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157" w:after="157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二、评奖范围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我校国家计划内招收的全日制研究生、本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157" w:after="157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三、参评条件和标准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按照《第十四届励耘奖学助学基金优秀学生奖评选办法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附件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t>进行评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157" w:after="157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四、评审办法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组织领导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校学术委员会、校教学指导委员会以及相关职能部处共同组成学校评审委员会（以下简称“校评委会”）负责励耘奖学助学基金评审工作，其中校教学指导委员会与党委学生工作部、教务部、校团委负责评审优秀公费师范生、本科生、研究生奖。校评委会下设评审工作组，由相关职能部处负责同志组成，协助校评委会进行评审材料的收集和审核工作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各学部院系成立评审委员会，负责本单位申报人员的推荐工作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评审程序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申请人填写《励耘奖学助学基金申报表》后，报所在学部院系评审委员会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各学部院系评审委员会严格按照标准对申报材料进行初审，填写推荐意见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各学部院系参评优秀本科生奖、优秀研究生奖（博士研究生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人、硕士研究生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人）和优秀公费师范生奖的候选人均不得超过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位，各学部院系将候选人名单进行排序后报校评审工作组。若本单位无符合评审条件人员，请勿降低标准推荐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校评审工作组对各单位报送的材料进行审核，校评委会召开会议进行评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157" w:after="157"/>
        <w:ind w:firstLine="561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五、具体日程安排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有意愿申请的同学须填写申请表（附件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、汇总表（附件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，于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上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点前提交电子版和纸质版材料，逾期不候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84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电子版：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lang w:val="en-US" w:eastAsia="zh-CN"/>
        </w:rPr>
        <w:t>包括申请表、汇总表、佐证材料，本科生发至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lang w:val="en-US" w:eastAsia="zh-CN"/>
        </w:rPr>
        <w:t>psybksw@163.com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lang w:val="en-US" w:eastAsia="zh-CN"/>
        </w:rPr>
        <w:t>，研究生发至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lang w:val="en-US" w:eastAsia="zh-CN"/>
        </w:rPr>
        <w:t>psyxgb@bnu.edu.cn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lang w:val="en-US" w:eastAsia="zh-CN"/>
        </w:rPr>
        <w:t>，邮件主题命名为“姓名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lang w:val="en-US" w:eastAsia="zh-CN"/>
        </w:rPr>
        <w:t>励耘奖学金申请”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845" w:hanging="425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纸质版：包括申请表、佐证材料，交至学部学工办后主楼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43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19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学部初审后将推荐人选报送至报校评审工作组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19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月下旬公布获奖名单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联系人：孙老师（本科生）</w:t>
      </w:r>
      <w:r>
        <w:rPr>
          <w:rFonts w:eastAsia="微软雅黑" w:cs="微软雅黑" w:ascii="微软雅黑" w:hAnsi="微软雅黑"/>
          <w:sz w:val="21"/>
          <w:szCs w:val="21"/>
        </w:rPr>
        <w:t>58804595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联系人：刘老师（研究生）</w:t>
      </w:r>
      <w:r>
        <w:rPr>
          <w:rFonts w:eastAsia="微软雅黑" w:cs="微软雅黑" w:ascii="微软雅黑" w:hAnsi="微软雅黑"/>
          <w:sz w:val="21"/>
          <w:szCs w:val="21"/>
        </w:rPr>
        <w:t>58806563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心理学部学工办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19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日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2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18">
    <w:name w:val="日期"/>
    <w:basedOn w:val="Normal"/>
    <w:next w:val="Normal"/>
    <w:qFormat/>
    <w:pPr/>
    <w:rPr>
      <w:rFonts w:ascii="宋体" w:hAnsi="宋体" w:cs="Courier New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entury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0:00Z</dcterms:created>
  <dc:creator>caodf</dc:creator>
  <dc:description/>
  <dc:language>en-US</dc:language>
  <cp:lastModifiedBy>刘佳辉</cp:lastModifiedBy>
  <cp:lastPrinted>2019-12-05T15:06:00Z</cp:lastPrinted>
  <dcterms:modified xsi:type="dcterms:W3CDTF">2019-12-05T11:04:20Z</dcterms:modified>
  <cp:revision>241</cp:revision>
  <dc:subject/>
  <dc:title>关于做好第三届励耘奖学助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