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家庭经济困难学生认定申请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656"/>
        <w:gridCol w:w="1172"/>
        <w:gridCol w:w="917"/>
        <w:gridCol w:w="463"/>
        <w:gridCol w:w="233"/>
        <w:gridCol w:w="874"/>
        <w:gridCol w:w="27"/>
        <w:gridCol w:w="454"/>
        <w:gridCol w:w="255"/>
        <w:gridCol w:w="41"/>
        <w:gridCol w:w="929"/>
        <w:gridCol w:w="51"/>
        <w:gridCol w:w="263"/>
        <w:gridCol w:w="617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群体类型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请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提供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相关证件复印件，如建档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立卡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明白卡、残疾证等。</w:t>
            </w:r>
          </w:p>
        </w:tc>
      </w:tr>
      <w:tr>
        <w:trPr>
          <w:trHeight w:val="31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“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本人承诺以上所填写资料真实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如有虚假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愿承担相应责任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。”（该项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承诺内容需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手填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毛 诗雅</cp:lastModifiedBy>
  <cp:lastPrinted>2019-06-19T15:17:00Z</cp:lastPrinted>
  <dcterms:modified xsi:type="dcterms:W3CDTF">2019-09-05T02:12:00Z</dcterms:modified>
  <cp:revision>1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