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第十四届励耘优秀学生奖评选办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（含本科生、研究生、公费师范生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评选范围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国家计划内招收的全日制研究生、本科生。</w:t>
      </w:r>
    </w:p>
    <w:p>
      <w:pPr>
        <w:pStyle w:val="Normal"/>
        <w:snapToGrid w:val="false"/>
        <w:spacing w:lineRule="exact" w:line="560"/>
        <w:ind w:firstLine="56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评选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基本条件</w:t>
      </w:r>
    </w:p>
    <w:p>
      <w:pPr>
        <w:pStyle w:val="Normal"/>
        <w:spacing w:lineRule="exact" w:line="560"/>
        <w:ind w:firstLine="555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自觉弘扬和践行社会主义核心价值观，具有高尚的道德品质；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积极进取、刻苦学习，学习成绩优异，具有良好的学风；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遵守社会公德和社会公共秩序，具有较高的社会责任感；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积极参加学校各项活动，具有较强的集体荣誉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参评条件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仿宋" w:hAnsi="仿宋" w:cs="仿宋" w:eastAsia="仿宋"/>
          <w:sz w:val="28"/>
        </w:rPr>
        <w:t>学习成绩好并符合下列条件之一者，可参加评选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pacing w:val="-4"/>
          <w:sz w:val="28"/>
        </w:rPr>
        <w:t>本科生学习成绩优异，专业、必修课各科总评成绩名列年级前三名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科研能力突出。研究生在读期间发表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篇符合《北京师范大学研究生优秀科研成果奖励办法》中研究生科研成果奖励标准二等、三等奖励等级论文或发表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篇符合《北京师范大学研究生优秀科研成果奖励办法》中研究生科研成果奖励标准特等、一等奖励等级论文；本科生在相关学科领域期刊上发表学术性论文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篇以上；参加省部级以上专业竞赛获奖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社会工作创新。在校园文化建设、社会实践活动中开拓创新、效果显著，获省部级以上先进称号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德智体全面发展。获省部级以上综合类先进称号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有以下突出成绩并符合基本条件要求，学习成绩良好者，可由有关部门直接推荐，校评审委员会审查：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在科技、体育、文化活动等方面获得全国竞赛第一名或一等奖及以上奖项；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对国家、社会、学校做出特殊贡献，为学校赢得特殊荣誉的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注意事项</w:t>
      </w:r>
    </w:p>
    <w:p>
      <w:pPr>
        <w:pStyle w:val="Normal"/>
        <w:spacing w:lineRule="exact" w:line="560"/>
        <w:ind w:left="139" w:firstLine="40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szCs w:val="28"/>
        </w:rPr>
        <w:t>宝钢奖、十佳大学生奖等专项奖励与励耘奖之间不可兼评。</w:t>
      </w:r>
    </w:p>
    <w:p>
      <w:pPr>
        <w:pStyle w:val="Normal"/>
        <w:spacing w:lineRule="exact" w:line="560"/>
        <w:ind w:firstLine="549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《申报表》后应附成绩单（教务部盖章）或学术成果的检索证明（学术专著须提供首页和版权页；学术论文须提供期刊封面、论文首页、版权页以及图书馆盖章的索引证明）。</w:t>
      </w:r>
    </w:p>
    <w:p>
      <w:pPr>
        <w:pStyle w:val="Normal"/>
        <w:spacing w:lineRule="exact" w:line="560"/>
        <w:ind w:firstLine="549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申请所涉奖项或称号需附相关的佐证材料。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所获奖项和期刊发表需在我校就读期间取得（标署单位</w:t>
      </w:r>
      <w:r>
        <w:rPr>
          <w:rFonts w:ascii="仿宋" w:hAnsi="仿宋" w:cs="仿宋" w:eastAsia="仿宋"/>
          <w:sz w:val="28"/>
        </w:rPr>
        <w:t>为北京师范大学</w:t>
      </w:r>
      <w:r>
        <w:rPr>
          <w:rFonts w:ascii="仿宋" w:hAnsi="仿宋" w:cs="仿宋" w:eastAsia="仿宋"/>
          <w:sz w:val="28"/>
        </w:rPr>
        <w:t>），起止时间为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至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仿宋" w:hAnsi="仿宋" w:cs="仿宋" w:eastAsia="仿宋"/>
          <w:b/>
          <w:sz w:val="28"/>
        </w:rPr>
        <w:t>四、评选办法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本人提出申请，学部院系评审委员会初审推荐，学校评审委员会评审。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caodf</dc:creator>
  <dc:description/>
  <cp:keywords/>
  <dc:language>en-US</dc:language>
  <cp:lastModifiedBy>xb</cp:lastModifiedBy>
  <cp:lastPrinted>2019-12-05T15:06:00Z</cp:lastPrinted>
  <dcterms:modified xsi:type="dcterms:W3CDTF">2019-12-05T07:31:00Z</dcterms:modified>
  <cp:revision>240</cp:revision>
  <dc:subject/>
  <dc:title>关于做好第三届励耘奖学助学基金</dc:title>
</cp:coreProperties>
</file>