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心理学部“讲心堂助学金”申请表（新生）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417"/>
        <w:gridCol w:w="1560"/>
        <w:gridCol w:w="2551"/>
      </w:tblGrid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全日制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全日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人是否有固定收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（□工资 □其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____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FF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前三类，填写学部困难调研问卷</w:t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分段简述</w:t>
            </w:r>
            <w:r>
              <w:rPr>
                <w:rFonts w:ascii="宋体;SimSun" w:hAnsi="宋体;SimSun" w:cs="宋体;SimSun"/>
                <w:szCs w:val="21"/>
              </w:rPr>
              <w:t>：家庭基本情况、申请原因、学业规划、学习成绩、参与社会服务和社会实践等情况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主任签字：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ind w:right="1050" w:firstLine="6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负责人签章： </w:t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心堂助学金管理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双面打印，填写清晰真实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9:00Z</dcterms:created>
  <dc:creator>xiaohe</dc:creator>
  <dc:description/>
  <cp:keywords/>
  <dc:language>en-US</dc:language>
  <cp:lastModifiedBy>lxy</cp:lastModifiedBy>
  <cp:lastPrinted>2011-09-23T10:37:00Z</cp:lastPrinted>
  <dcterms:modified xsi:type="dcterms:W3CDTF">2023-11-07T06:30:00Z</dcterms:modified>
  <cp:revision>22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0f427dde2a22c34cc4b5f9c9ba422d0c30eb07047d456925146244122a3ff</vt:lpwstr>
  </property>
  <property fmtid="{D5CDD505-2E9C-101B-9397-08002B2CF9AE}" pid="3" name="ICV">
    <vt:lpwstr>CB9CB2FC4E3B4481B76F8789F4DD1466</vt:lpwstr>
  </property>
  <property fmtid="{D5CDD505-2E9C-101B-9397-08002B2CF9AE}" pid="4" name="KSOProductBuildVer">
    <vt:lpwstr>2052-11.1.0.11045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