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北京师范大学励学奖助学金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685"/>
        <w:gridCol w:w="449"/>
        <w:gridCol w:w="626"/>
        <w:gridCol w:w="784"/>
        <w:gridCol w:w="486"/>
        <w:gridCol w:w="609"/>
        <w:gridCol w:w="1009"/>
        <w:gridCol w:w="126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学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Cs w:val="21"/>
              </w:rPr>
              <w:t xml:space="preserve">号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联系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普困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特困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</w:rPr>
              <w:t>人均月</w:t>
            </w: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收入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综合成绩排名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人数）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奖励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申请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家庭经济情况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思想表现、学习科研、社会实践情况等，不少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委学生工作部</w:t>
            </w:r>
            <w:r>
              <w:rPr>
                <w:rFonts w:ascii="宋体" w:hAnsi="宋体" w:cs="宋体"/>
                <w:szCs w:val="21"/>
              </w:rPr>
              <w:t>资助管理中心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签章：                年  月  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（注：本表一式两份，填写清晰真实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4:00Z</dcterms:created>
  <dc:creator>xiaohe</dc:creator>
  <dc:description/>
  <dc:language>en-US</dc:language>
  <cp:lastModifiedBy>阿米娜·艾海提</cp:lastModifiedBy>
  <cp:lastPrinted>2011-09-23T10:37:00Z</cp:lastPrinted>
  <dcterms:modified xsi:type="dcterms:W3CDTF">2024-04-28T08:30:55Z</dcterms:modified>
  <cp:revision>5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B2FC4E3B4481B76F8789F4DD146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