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心理学部</w:t>
      </w:r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年讲心堂</w:t>
      </w:r>
      <w:r>
        <w:rPr/>
        <w:t>助学金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560"/>
        <w:gridCol w:w="2551"/>
      </w:tblGrid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普 困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特 困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单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获奖励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志愿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来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求职经历分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职动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遇到的困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获得的收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</w:rPr>
              <w:t>（电子签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字（电子签）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105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负责人签章： 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心堂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一份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xiaohe</dc:creator>
  <dc:description/>
  <cp:keywords/>
  <dc:language>en-US</dc:language>
  <cp:lastModifiedBy>昕益 李</cp:lastModifiedBy>
  <cp:lastPrinted>2011-09-23T10:37:00Z</cp:lastPrinted>
  <dcterms:modified xsi:type="dcterms:W3CDTF">2024-06-14T03:15:00Z</dcterms:modified>
  <cp:revision>31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0f427dde2a22c34cc4b5f9c9ba422d0c30eb07047d456925146244122a3ff</vt:lpwstr>
  </property>
  <property fmtid="{D5CDD505-2E9C-101B-9397-08002B2CF9AE}" pid="3" name="ICV">
    <vt:lpwstr>CB9CB2FC4E3B4481B76F8789F4DD1466</vt:lpwstr>
  </property>
  <property fmtid="{D5CDD505-2E9C-101B-9397-08002B2CF9AE}" pid="4" name="KSOProductBuildVer">
    <vt:lpwstr>2052-11.1.0.1104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