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北京师范大学心理学部“宏生奖学金”申请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代表性研发成果（论文、研究报告、测验工具、技术手册、应用方案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段，名称，级别，承担角色，主要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测量与人才测评工具开发与应用方面的突出成果或产品（包括但不限于著作权、专利、软件著作权、案例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段，名称，级别，承担角色，主要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承担或参与研发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段，项目级别，项目名称，承担角色，主要工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、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]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时间，获奖级别，奖项名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部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部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宏生奖学金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审委员会代表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说明：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，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9:00Z</dcterms:created>
  <dc:creator>jwc</dc:creator>
  <dc:description/>
  <cp:keywords/>
  <dc:language>en-US</dc:language>
  <cp:lastModifiedBy>Qunli Zhou</cp:lastModifiedBy>
  <dcterms:modified xsi:type="dcterms:W3CDTF">2025-05-21T08:11:00Z</dcterms:modified>
  <cp:revision>3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BD139BE2409BA8AF0FEF2D17677B</vt:lpwstr>
  </property>
  <property fmtid="{D5CDD505-2E9C-101B-9397-08002B2CF9AE}" pid="3" name="KSOProductBuildVer">
    <vt:lpwstr>2052-3.9.3.6359</vt:lpwstr>
  </property>
</Properties>
</file>